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За здоровьем в детский сад»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>1 неделя апреля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Задачи: </w:t>
      </w:r>
      <w:r>
        <w:rPr>
          <w:rFonts w:cs="Times New Roman" w:ascii="Times New Roman" w:hAnsi="Times New Roman"/>
          <w:color w:val="000000"/>
        </w:rPr>
        <w:t xml:space="preserve">Формировать у детей представление о здоровом образе жизни; </w:t>
      </w:r>
      <w:r>
        <w:rPr>
          <w:rFonts w:eastAsia="Times New Roman" w:cs="Times New Roman" w:ascii="Times New Roman" w:hAnsi="Times New Roman"/>
          <w:color w:val="000000"/>
        </w:rPr>
        <w:t> продолжать формировать практические умения и навыки соблюдения личной гигиены; воспитывать заботливое отношение к своему телу, организму, здоровью,  доброжелательное отношение друг к другу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Итоговое событие: </w:t>
      </w:r>
      <w:r>
        <w:rPr>
          <w:rFonts w:eastAsia="Calibri" w:cs="Times New Roman" w:ascii="Times New Roman" w:hAnsi="Times New Roman"/>
        </w:rPr>
        <w:t xml:space="preserve">Спортивный досуг «Малыши — крепыши» </w:t>
      </w:r>
    </w:p>
    <w:p>
      <w:pPr>
        <w:pStyle w:val="Normal"/>
        <w:spacing w:lineRule="auto" w:line="192"/>
        <w:rPr/>
      </w:pPr>
      <w:r>
        <w:rPr/>
      </w:r>
    </w:p>
    <w:tbl>
      <w:tblPr>
        <w:tblW w:w="1567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24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Сюжетн.  р/игра 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укла испачкалась»  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бъединение трёх игровых действий в один сюжет: кукла не аккуратно кушала, купание куклы, стирка кукольной одежды)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</w:rPr>
              <w:t xml:space="preserve">Театрализованная деятельность — настольный театр.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Обыгрывание сказки К. Чуковского 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highlight w:val="white"/>
              </w:rPr>
              <w:t xml:space="preserve">«Мойдодыр»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Цель: вызвать у детей желание послушать сказку ещё раз; привитие детям правил личной гигиены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итуативный разговор: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Игровая ситуация «Грязные ладошки у моей подружки» (способствовать пониманию того, что грязные руки вредны для здоровья).</w:t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* КГН:</w:t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rPr>
                <w:rFonts w:ascii="Times New Roman" w:hAnsi="Times New Roman" w:eastAsia="Times New Roman" w:cs="Times New Roman"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color w:val="191919"/>
              </w:rPr>
              <w:t>Беседа: «Наши помощники в борьбе с микробами» (мыло, вода, полотенце, носовой платок, расчёска).</w:t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rPr>
                <w:rFonts w:ascii="Times New Roman" w:hAnsi="Times New Roman" w:eastAsia="Times New Roman" w:cs="Times New Roman"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color w:val="191919"/>
              </w:rPr>
              <w:t xml:space="preserve">Цель: закрепить знание детей о личной гигиене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емонстрационный материал по теме «За здоровьем в детский сад»</w:t>
            </w:r>
          </w:p>
          <w:p>
            <w:pPr>
              <w:pStyle w:val="Normal"/>
              <w:tabs>
                <w:tab w:val="clear" w:pos="709"/>
                <w:tab w:val="left" w:pos="148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Рассматривание картин иллюстраций, фотоальбомов о личной гигиене, о предметах личной гигиены и др. </w:t>
            </w:r>
          </w:p>
          <w:p>
            <w:pPr>
              <w:pStyle w:val="Normal"/>
              <w:tabs>
                <w:tab w:val="clear" w:pos="709"/>
                <w:tab w:val="left" w:pos="148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* Беседа с детьми: </w:t>
            </w:r>
            <w:r>
              <w:rPr>
                <w:rFonts w:eastAsia="Times New Roman" w:cs="Times New Roman" w:ascii="Times New Roman" w:hAnsi="Times New Roman"/>
                <w:color w:val="191919"/>
              </w:rPr>
              <w:t xml:space="preserve">с элементами исследовательской деятельности «Осторожно – грязный снег» Цель: способствовать пониманию того, что снег нельзя брать в рот по многим причинам, показать это на примере простейшего опыта. 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/>
            </w:pPr>
            <w:r>
              <w:rPr/>
              <w:t>* Д/ игры: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</w:rPr>
              <w:t xml:space="preserve">«Ты — моя частичка» 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</w:rPr>
              <w:t>«Собери урожай»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</w:rPr>
              <w:t xml:space="preserve">«Вредно-полезно» 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</w:rPr>
              <w:t>«Чего не стало»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</w:rPr>
              <w:t>«Оденем куклу на прогулку»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ФЭМП: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 игры: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Чудесный мешочек» 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метрическое лото»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йди лишнее»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линный-короткий»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ставь матрёшек по высоте»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дин-много»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 xml:space="preserve">*Рассматривание иллюстраций «Где </w:t>
            </w:r>
            <w:r>
              <w:rPr>
                <w:rFonts w:cs="Times New Roman" w:ascii="Times New Roman" w:hAnsi="Times New Roman"/>
                <w:color w:val="111111"/>
                <w:highlight w:val="white"/>
              </w:rPr>
              <w:t>живут</w:t>
            </w:r>
            <w:r>
              <w:rPr>
                <w:rFonts w:cs="Times New Roman" w:ascii="Times New Roman" w:hAnsi="Times New Roman"/>
                <w:color w:val="111111"/>
              </w:rPr>
              <w:t> витамины». Цель: познакомить детей с овощами и фруктами, богатыми витаминам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5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color w:val="191919"/>
              </w:rPr>
              <w:t>Рассматривание картинок «Дети моют руки», «Мама моет дочку».</w:t>
            </w:r>
          </w:p>
          <w:p>
            <w:pPr>
              <w:pStyle w:val="TextBody"/>
              <w:tabs>
                <w:tab w:val="clear" w:pos="709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color w:val="191919"/>
              </w:rPr>
              <w:t>* Проговаривание чистоговорки «Мышка мылом мыла щёчки».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rFonts w:ascii="Times New Roman" w:hAnsi="Times New Roman" w:eastAsia="Times New Roman" w:cs="Times New Roman"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color w:val="191919"/>
              </w:rPr>
              <w:t>Беседа «Здоровье в порядке – спасибо зарядке» по сюжетным картинкам.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/ игры: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то лишнее?» (предметы личной гигиены) 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у нас хороший»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вы были?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19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* Ознакомление с художественной литературой: 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стихотворение К.И. Чуковского «Айболит» «Мойдодыр»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Федорино горе»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 Барто «Девочка чумазая» «Прогулка»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. Егорова «Огурцы» «Помидор» 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pacing w:lineRule="auto" w:line="192"/>
              <w:rPr>
                <w:rFonts w:ascii="Times New Roman" w:hAnsi="Times New Roman" w:eastAsia="Times New Roman" w:cs="Times New Roman"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color w:val="191919"/>
              </w:rPr>
              <w:t>М. и С. Еремеевых «Одевайся по погоде»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pacing w:lineRule="auto" w:line="192"/>
              <w:rPr>
                <w:rFonts w:ascii="Times New Roman" w:hAnsi="Times New Roman" w:eastAsia="Times New Roman" w:cs="Times New Roman"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color w:val="191919"/>
              </w:rPr>
              <w:t xml:space="preserve">С. Михалков «Про девочку, которая плохо куша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Художественное творчество: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spacing w:lineRule="auto" w:line="192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исовани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сульки плачут» 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spacing w:lineRule="auto" w:line="192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Лепка 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йчик любит грызть морковку»   </w:t>
            </w:r>
          </w:p>
          <w:p>
            <w:pPr>
              <w:pStyle w:val="Normal"/>
              <w:tabs>
                <w:tab w:val="clear" w:pos="709"/>
                <w:tab w:val="left" w:pos="2560" w:leader="none"/>
              </w:tabs>
              <w:spacing w:lineRule="auto" w:line="192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Слушание различной детской музыки. </w:t>
            </w:r>
          </w:p>
          <w:p>
            <w:pPr>
              <w:pStyle w:val="Normal"/>
              <w:tabs>
                <w:tab w:val="clear" w:pos="709"/>
                <w:tab w:val="left" w:pos="2560" w:leader="none"/>
              </w:tabs>
              <w:spacing w:lineRule="auto" w:line="192"/>
              <w:ind w:left="6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*Конструирование — «Наша детская площадка» (</w:t>
            </w:r>
            <w:r>
              <w:rPr>
                <w:rFonts w:cs="Times New Roman" w:ascii="Times New Roman" w:hAnsi="Times New Roman"/>
                <w:color w:val="191919"/>
              </w:rPr>
              <w:t>песочница, горка со ступеньками, дорожки, воротики, домик)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П/и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будим мишк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 добежит до флаж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то пробежит тише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дведь и дети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и в гнёздышках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ушка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Игры малой подвижност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йка умывается»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ичка, водичка умой моё личико...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но, рано по утру….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 оленя дом большой»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рибуты для с/ролевых игр: кукла, детская одежда, посуда, тазик, муляж мыла, детский утюг, гладильня дос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ый материал по данной теме: иллюстрации, картинки, геометрические фигуры (плоскостные), блоки Дьениша; домино, геометрическая мозаика, матрёшки, ленты разной длин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и предметные картинки по теме нед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ка худ. литературы  по данной тем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бом для рисования, краски, кисточки, цветные карандаши; пластилин; деревянный конструктор, «Лего»; диски с детскими песнями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, предметные картинки по теме недели, атрибуты для подвижных игр: флажки, маска медведя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Папка-передвижк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</w:rPr>
              <w:t>Здоровый образ жизни ребенка</w:t>
            </w:r>
            <w:r>
              <w:rPr>
                <w:rFonts w:cs="Times New Roman" w:ascii="Times New Roman" w:hAnsi="Times New Roman"/>
                <w:color w:val="111111"/>
                <w:highlight w:val="white"/>
              </w:rPr>
              <w:t>»</w:t>
            </w:r>
            <w:r>
              <w:rPr>
                <w:rFonts w:cs="Arial" w:ascii="Arial" w:hAnsi="Arial"/>
                <w:color w:val="111111"/>
                <w:sz w:val="26"/>
              </w:rPr>
              <w:t>;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«Чистота - залог здоровья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Памятка для родителей «Календарь профилактических прививок» </w:t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1 по № 5 (апрель) 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Неделя сказок»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>2 неделя апреля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  <w:b/>
          <w:color w:val="111111"/>
        </w:rPr>
        <w:t xml:space="preserve"> </w:t>
      </w:r>
      <w:r>
        <w:rPr>
          <w:rFonts w:cs="Times New Roman" w:ascii="Times New Roman" w:hAnsi="Times New Roman"/>
          <w:color w:val="000000"/>
        </w:rPr>
        <w:t>Расширять представлений детей о народных сказках, устном народном творчестве; обогатить личный опыт детей знаниями, эмоциями и впечатлениями об окружающем, необходимыми для правильного понимания содержания литературного текста; использовать фольклор при организации всех видов деятельности.</w:t>
      </w:r>
    </w:p>
    <w:p>
      <w:pPr>
        <w:pStyle w:val="TextBody"/>
        <w:pBdr/>
        <w:shd w:fill="FFFFFF" w:val="clear"/>
        <w:spacing w:lineRule="auto" w:line="384" w:before="0" w:after="0"/>
        <w:rPr/>
      </w:pPr>
      <w:r>
        <w:rPr>
          <w:rFonts w:cs="Times New Roman" w:ascii="Times New Roman" w:hAnsi="Times New Roman"/>
          <w:b/>
        </w:rPr>
        <w:t xml:space="preserve">Итоговое событие: </w:t>
      </w:r>
      <w:r>
        <w:rPr>
          <w:rFonts w:cs="Times New Roman" w:ascii="Times New Roman" w:hAnsi="Times New Roman"/>
        </w:rPr>
        <w:t xml:space="preserve">Выставка детских рисунков «По страницам любимых сказок» </w:t>
      </w:r>
    </w:p>
    <w:tbl>
      <w:tblPr>
        <w:tblW w:w="1567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24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С -  р/игра 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в теремочке живёт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учить детей быть гостеприимными,  играть вместе, дружно и сообща.  *Театрализованная деятельность — игра драматизация по сказке «Репка» </w:t>
            </w:r>
            <w:r>
              <w:rPr>
                <w:rFonts w:eastAsia="Times New Roman" w:cs="Times New Roman" w:ascii="Times New Roman" w:hAnsi="Times New Roman"/>
              </w:rPr>
              <w:t xml:space="preserve">Цель: вспомнить сказку «Репку»; вызвать интерес у детей к показу сказки (принять роль на себя); помочь детям обыграть сказку. 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итуативный разговор: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«Сказки перепутались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color w:val="111111"/>
              </w:rPr>
              <w:t>Цель: вызвать интерес детей к сказкам, помочь вспомнить какой герой из какой сказки, воспитывать любовь к сказкам.</w:t>
            </w:r>
            <w:r>
              <w:rPr>
                <w:rFonts w:cs="Times New Roman" w:ascii="Times New Roman" w:hAnsi="Times New Roman"/>
              </w:rPr>
              <w:t xml:space="preserve"> КГН: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учать детей культурно вести себя за столом (аккуратно и самостоятельно есть, тщательно пережевывать пищу, пользоваться ложкой, держать ее в правой руке, не крошить, своевременно, без напоминания вытирать рот салфеткой), выходя из-за стола, тихо задвигать стул, благодарить взрослых</w:t>
            </w:r>
            <w:r>
              <w:rPr>
                <w:rStyle w:val="FontStyle207"/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.</w:t>
            </w:r>
            <w:r>
              <w:rPr>
                <w:rStyle w:val="FontStyle207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емонстрационны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 теме «Сказки»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ассматривание картин иллюстраций, фотоальбомов по сказкам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Беседа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«Бабушкины сказки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 xml:space="preserve">Цель: расширять представления детей о сказках; учить отвечать на вопросы по сказкам. 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«Каким бывает дом сказочного героя?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Д/игра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 xml:space="preserve">«Кто живет в этой сказке?»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 xml:space="preserve">«Что сначала, что потом?»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ФЭМП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ы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предмет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ые матрёшк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фигур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рокое-узкое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линное-короткое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день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ём бусы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медведя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кто за к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</w:rPr>
              <w:t>Рассматривание иллюстраций по сказкам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Беседа: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Мир сказки» 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Цель: вспомнить русские народные сказки;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сказ детьми отрывков из любимых сказок по картинкам. 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Любимые герои сказок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/игры: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емок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гадай сказку» 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то позвал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Чего не стало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одбери картинку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Разноцветный сундучок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кажи ласково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рятки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Ознакомление с художественной литературой: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Чтение сказок Л. Толстого «Три медведя» «Волк и козлят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Чтение сказки «Лисичка со скалочкой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«Бычок смоляной бочок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«Три поросён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Художественное творчество: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Лепка 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ски для трёх медведей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исовани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бок покатился по дорожке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лушание музыкальной композиции по сказкам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на музыкальных инструментах (на ложках)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Конструировани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 для сказочного героя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родуктивной и игровой самостоятельной деятельности (раскрашивание картинок, дидактические игры: лото, парные картинки пазлы и др.)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П/и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медведя во бор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йка беленький сидит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а и зайцы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цы и вол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т и мыши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мобили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Игры малой подвижност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усель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зырь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за рогатая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ная семей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чи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но-рано поутру»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с/ролевых игры: детская посуда, фартуки, муляжи фруктов, овощей, кондитерских изделий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по сказкам: «Репка» «Курочка рябы» «Теремок» «Колоб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по данной теме. Предметные картинки, иллюстрации о сказк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ие фигур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очки разной длин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рёшки, пирамидки, вкладыши геометрических фигу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и предметные картинки по те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художественной литературы по данной теме (сказки, стихотворения, потешки и др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ки с изображением сказок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бумага, гуашь, кисточки, цветные карандаши; раскрас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инструменты:лож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картинки по теме недели, атрибуты для подвижных игр: кегли, обручи, палочки; маски волка, лисы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онсультация: «Роль книги в жизни дете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Рекомендации родителям: «Учим детей сочинять сказки» </w:t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6 по № 11 (апрель)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Весна — красна» 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>3 неделя апреля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Задачи: </w:t>
      </w:r>
      <w:r>
        <w:rPr>
          <w:rFonts w:cs="Times New Roman" w:ascii="Times New Roman" w:hAnsi="Times New Roman"/>
        </w:rPr>
        <w:t xml:space="preserve">Расширять представления детей о весне (сезонные изменения в природе, на участке детского сада). Воспитывать бережное отношение к природе. Развивать умения замечать красоту весенней природы, вести наблюдения за погодой.  Расширять знания детей о деревьях, сезонных изменениях, происходящих с ними. Формировать представления о простейших взаимосвязях в живой и неживой природе. Знакомить с правилами поведения в природе (не рвать без надобности растения, не ломать ветки деревьев, не трогать животных и др.) 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Итоговое событие: </w:t>
      </w:r>
      <w:r>
        <w:rPr>
          <w:rFonts w:cs="Times New Roman" w:ascii="Times New Roman" w:hAnsi="Times New Roman"/>
        </w:rPr>
        <w:t xml:space="preserve">Совместное изготовление альбома с детьми: «Вот весна пришла» </w:t>
      </w:r>
    </w:p>
    <w:p>
      <w:pPr>
        <w:pStyle w:val="Normal"/>
        <w:spacing w:lineRule="auto" w:line="192"/>
        <w:rPr/>
      </w:pPr>
      <w:r>
        <w:rPr/>
      </w:r>
    </w:p>
    <w:tbl>
      <w:tblPr>
        <w:tblW w:w="1567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24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С -  р/игра 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ница». Цель: формирование умения проявлять интерес к игровым действиям сверстников.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Театрализованная деятельность - 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итуативный разговор: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узнать Весну? 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стёт сосулька? Почему весной говорят «природа проснулась»?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КГН: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пользоваться мылом и полотенцем (чисто вымывать руки и насухо вытирать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обедом продолжать учить кушать аккуратно, не набивать полный рот, доедать пищу, пользоваться салфеткой. 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емонстрационны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 теме «Весна - красна»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ассматривание картин иллюстраций, фотоальбомов по теме недели.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Беседа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«Что мы одеваем весной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«Капель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/ игры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бывает весной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«Хорошо-плохо» Цель: </w:t>
            </w:r>
            <w:r>
              <w:rPr>
                <w:rFonts w:cs="Times New Roman" w:ascii="Times New Roman" w:hAnsi="Times New Roman"/>
                <w:color w:val="111111"/>
              </w:rPr>
              <w:t>Закрепление знаний детей о правилах поведения в природ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/>
            </w:pPr>
            <w:r>
              <w:rPr/>
              <w:t>* ФЭМП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дорожки к домик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ем бусы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пар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рокий-узки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ный мешоче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лизко-далеко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метрическое лот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ые матрёшк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предмет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где лежит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нужный цвет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пирамидк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больше?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такой же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линный корот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Рассматривание сюжетных картинок, иллюстраций о весне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: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rPr>
                <w:rFonts w:ascii="Times New Roman" w:hAnsi="Times New Roman" w:eastAsia="Times New Roman" w:cs="Times New Roman"/>
                <w:color w:val="11111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highlight w:val="white"/>
              </w:rPr>
              <w:t>«К нам весна пришла»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rPr>
                <w:rFonts w:ascii="Times New Roman" w:hAnsi="Times New Roman" w:eastAsia="Times New Roman" w:cs="Times New Roman"/>
                <w:color w:val="11111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highlight w:val="white"/>
              </w:rPr>
              <w:t xml:space="preserve">Обсуждение пословиц, 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rPr>
                <w:rFonts w:ascii="Times New Roman" w:hAnsi="Times New Roman" w:eastAsia="Times New Roman" w:cs="Times New Roman"/>
                <w:color w:val="11111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highlight w:val="white"/>
              </w:rPr>
              <w:t xml:space="preserve">поговорок, прибауток, 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rPr>
                <w:rFonts w:ascii="Times New Roman" w:hAnsi="Times New Roman" w:eastAsia="Times New Roman" w:cs="Times New Roman"/>
                <w:color w:val="11111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highlight w:val="white"/>
              </w:rPr>
              <w:t xml:space="preserve">скороговорок о весне. 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rPr>
                <w:rFonts w:ascii="Times New Roman" w:hAnsi="Times New Roman" w:eastAsia="Times New Roman" w:cs="Times New Roman"/>
                <w:color w:val="11111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highlight w:val="white"/>
              </w:rPr>
              <w:t>Цель: расширение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rPr>
                <w:rFonts w:ascii="Times New Roman" w:hAnsi="Times New Roman" w:eastAsia="Times New Roman" w:cs="Times New Roman"/>
                <w:color w:val="11111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highlight w:val="white"/>
              </w:rPr>
              <w:t xml:space="preserve">представлений о весне. 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rPr>
                <w:rFonts w:ascii="Times New Roman" w:hAnsi="Times New Roman" w:eastAsia="Times New Roman" w:cs="Times New Roman"/>
                <w:color w:val="11111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highlight w:val="white"/>
              </w:rPr>
              <w:t xml:space="preserve">о сезонных изменениях, простейших связях в природе. 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Д/игр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ложи картинку и расскаж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кажи какой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Назови ласков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Кто что умеет делать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Найди мест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одскажи словечк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Кто позвал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Что сначала, что потом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знакомление с художественной литературой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Е. Баратынский «Весна, весн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Чтение В. Бианки «Подкидыш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Чтение С Вангели «Подснежник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Чтение Л. Толстой «Птица свила гнездо…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«Пришла весна...»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Художественное творчество: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Аппликация </w:t>
            </w:r>
          </w:p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ивые чашки для волшебницы весны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исовани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исуй своё любимое насекомое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лушание музыкальных произведений по теме «Весенние пробуждения». Цель: развитие интереса к музыке, желание слушать музыку, подпевать, выполнять простейшие танцевальные движения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*Конструир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лотина» Создание условий для продуктивной и игровой самостоятельной деятельности (раскрашивание картинок, дидактические игры: лото, парные картинки пазлы и др.)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П/и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шадки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ушки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ишки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егите ко мне»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хматый пес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лет птиц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едка и цыплята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Игры малой подвижност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дит Ваня по среди кружочка…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вой цвет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зырь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дет коза рогатая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, кап, капает капель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пускается цветок….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но-рано поутру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с/ролевых игр: медицинский халат, шапочка, предметы для игры в больницу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по данной теме. Предметные картин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ая игрушка — Матрёшка; Ленты разной ширины; пирами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адыши, Блоки Дьениша, лот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ые и предметные картинки о весн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ка художественной литературы по данной теме (стихотворения, потешки и др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ки с изображением весны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цветная бумага, кле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бумага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ки, раскраски, цветные карандаши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картинки по теме недели, атрибуты для подвижных игр: маска собаки, обручи, флажки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100008"/>
              </w:rPr>
            </w:pPr>
            <w:r>
              <w:rPr>
                <w:rFonts w:eastAsia="Times New Roman" w:cs="Times New Roman" w:ascii="Times New Roman" w:hAnsi="Times New Roman"/>
                <w:color w:val="100008"/>
              </w:rPr>
              <w:t xml:space="preserve">Оформление наглядной информации в уголок для родителей «Ранняя весна».   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100008"/>
              </w:rPr>
            </w:pPr>
            <w:r>
              <w:rPr>
                <w:rFonts w:eastAsia="Times New Roman" w:cs="Times New Roman" w:ascii="Times New Roman" w:hAnsi="Times New Roman"/>
                <w:color w:val="100008"/>
              </w:rPr>
              <w:t>Рекомендация: Несколько веточек поставить в вазу. Дома понаблюдать за набуханием почек, появлением листочков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100008"/>
              </w:rPr>
            </w:pPr>
            <w:r>
              <w:rPr>
                <w:rFonts w:eastAsia="Times New Roman" w:cs="Times New Roman" w:ascii="Times New Roman" w:hAnsi="Times New Roman"/>
                <w:color w:val="100008"/>
              </w:rPr>
              <w:t>Консультация для родителей: «Наблюдаем вместе»</w:t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12 по № 16 (апрель)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Чудеса, фокусы, эксперименты» 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>4 неделя апреля</w:t>
      </w:r>
    </w:p>
    <w:p>
      <w:pPr>
        <w:pStyle w:val="Normal"/>
        <w:spacing w:lineRule="auto" w:line="192"/>
        <w:rPr>
          <w:rFonts w:ascii="Arial" w:hAnsi="Arial" w:cs="Arial"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Задачи: </w:t>
      </w:r>
      <w:r>
        <w:rPr>
          <w:rFonts w:cs="Times New Roman" w:ascii="Times New Roman" w:hAnsi="Times New Roman"/>
        </w:rPr>
        <w:t xml:space="preserve">Создать условия для формирование у детей познавательного интереса; формировать навыки мыслительной деятельности, анализа, синтеза, классификации в процессе познания природной картины мира; развивать у детей любознательность в процессе наблюдений и практическому экспериментированию с объектом. 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Итоговое событие: </w:t>
      </w:r>
      <w:r>
        <w:rPr>
          <w:rFonts w:cs="Times New Roman" w:ascii="Times New Roman" w:hAnsi="Times New Roman"/>
        </w:rPr>
        <w:t xml:space="preserve">Создание альбома «Опыты по экологии» (картотека опытов) </w:t>
      </w:r>
    </w:p>
    <w:p>
      <w:pPr>
        <w:pStyle w:val="Normal"/>
        <w:spacing w:lineRule="auto" w:line="192"/>
        <w:rPr/>
      </w:pPr>
      <w:r>
        <w:rPr/>
      </w:r>
    </w:p>
    <w:tbl>
      <w:tblPr>
        <w:tblW w:w="1567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24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С -  р/игра 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дём гостей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формирование умения проявлять интерес к игровым действиям сверстников. 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Театрализованная деятельность – показ   сказки «Три поросёнка» (настольный театр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 Игра-ситуация «Солнечные зайчи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ь: способствовать развитию воображения, побуждать к двигательной активности.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КГН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ы умеем чисто мыться»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ть навык мытья ру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емонстрационный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материал по теме «Чудеса, фокусы, эксперименты»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ассматривание картин иллюстраций, фотоальбомов по теме недел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* Беседа </w:t>
            </w:r>
            <w:r>
              <w:rPr>
                <w:rFonts w:cs="Times New Roman" w:ascii="Times New Roman" w:hAnsi="Times New Roman"/>
              </w:rPr>
              <w:t>о воздух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Эвристическая бесе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что похожа ложка? Тарелка? Салфетка?» Цель: развивать познавательные интересы в бытовой деятельности, интерес к процессу пит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Экспериментир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и почему льется вода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эксперимент с соломинкой.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: знакомить детей с тем, что внутри человека есть воздух; помочь сделать фокус: обнаружить воздух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Опытно – экспериментальная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егкий – тяжелы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ати шарик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ло – фокусник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накомить со свойствами и назначением мыла; развивать наблюдательность, любознательность, смекалку; закреплять правила безопасности при работе с мыл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Исследование «Что в коробочке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ь: ознакомить со значением света, с источниками света (солнце, фонарик, свеча, лампа); продемонстрировать неспособность света проходить через непрозрачные предметы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/ игры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ложи камешки от большого к маленьком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такую же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фигур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ысокий-низки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>* Рассматривание сюжетных картинок, иллюстраций по данной теме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: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192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«Учимся радоваться солнышку и природе»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Д/игр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Найди по описанию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одбери картинк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то в теремочке живёт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то позвал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ложи картинк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знакомление с художественной литературой: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Чтение стихотворения Г. Бойко </w:t>
            </w:r>
            <w:r>
              <w:rPr/>
              <w:t>«</w:t>
            </w:r>
            <w:r>
              <w:rPr/>
              <w:t>Солнышко</w:t>
            </w:r>
            <w:r>
              <w:rPr/>
              <w:t>»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Чтение рассказа </w:t>
            </w:r>
            <w:r>
              <w:rPr/>
              <w:t>«</w:t>
            </w:r>
            <w:r>
              <w:rPr/>
              <w:t>Как Костя не умывался</w:t>
            </w:r>
            <w:r>
              <w:rPr/>
              <w:t>»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Чтение сказки К. Чуковского </w:t>
            </w:r>
            <w:r>
              <w:rPr/>
              <w:t>«</w:t>
            </w:r>
            <w:r>
              <w:rPr/>
              <w:t>Федорино Горе</w:t>
            </w:r>
            <w:r>
              <w:rPr/>
              <w:t>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Художественное творчество: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Аппликация </w:t>
            </w:r>
          </w:p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Автобус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исовани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Светит солнышко в окошко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Музыка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на музыкальных инструментах: ложки, погремушки, колокольчики.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*Конструирование – различные постройки из кинетического песка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родуктивной и игровой самостоятельной деятельности (раскрашивание картинок, дидактические игры: лото, парные картинки пазлы и др.)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П/и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Воробушки и кот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Солнышко и дождик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ишки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егите ко мне»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У медведя во бору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Лохматый пёс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едка и цыплята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усель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Игры малой подвижност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дит Ваня по среди кружочка…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вой цвет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зырь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дет коза рогатая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, кап, капает капель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пускается цветок….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но-рано поутру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рибуты для с/ролевых игр: детская посуда, муляжи фруктов, хлебобулочных изделий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ый театр по сказке «Три поросёнка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по данной теме. Предметные картин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ая игрушка — Матрёшка; Ленты разной ширины; пирами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адыши, Блоки Дьениша, лот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ушные шары, кусок мыло, коробка, свечка, фонарик, настольная ламп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южетные и предметные картинки по теме недел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борка художественной литературы (стихотворения, потешки и др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он, цветная бумага, кле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бумага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ки, раскраски, цветные карандаши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нетический песок, формочки, лопатки, клеёнка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Предметные картинки по теме недели, атрибуты для подвижных игр: маска собаки, медведя, обручи, флажки, зонтик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2" w:hanging="0"/>
              <w:textAlignment w:val="top"/>
              <w:rPr/>
            </w:pPr>
            <w:r>
              <w:rPr>
                <w:rFonts w:cs="Times New Roman" w:ascii="Times New Roman" w:hAnsi="Times New Roman"/>
              </w:rPr>
              <w:t>Памятка для родителей «Чего нельзя и что нужно делать для поддержания интереса детей к познавательному экспериментированию»</w:t>
            </w:r>
          </w:p>
          <w:p>
            <w:pPr>
              <w:pStyle w:val="Normal"/>
              <w:shd w:fill="FFFFFF" w:val="clear"/>
              <w:ind w:right="262" w:hanging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– передвижка «Элементарные опыты для малышей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Консультация «Какой труд доступен детям»</w:t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16 по № 20 (апрель) 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3:00Z</dcterms:created>
  <dc:creator/>
  <dc:description/>
  <cp:keywords/>
  <dc:language>en-US</dc:language>
  <cp:lastModifiedBy>asus</cp:lastModifiedBy>
  <cp:lastPrinted>2018-04-04T13:21:00Z</cp:lastPrinted>
  <dcterms:modified xsi:type="dcterms:W3CDTF">2020-03-19T18:49:00Z</dcterms:modified>
  <cp:revision>4</cp:revision>
  <dc:subject/>
  <dc:title/>
</cp:coreProperties>
</file>